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                       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instead of a signature-based 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ay cause false positives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or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lename extensions to scan by default, maxc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."  Example: /EXT=COM.EXE.SYS.DLL.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or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 or *.V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OJAN (default) /NO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some Trojans and joke programs as well a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virus pattern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 (usually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ignatures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